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17.10.2017                                                                                                   №  184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tbl>
      <w:tblPr>
        <w:tblW w:w="6126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</w:tblGrid>
      <w:tr>
        <w:trPr/>
        <w:tc>
          <w:tcPr>
            <w:tcW w:w="6126" w:type="dxa"/>
            <w:tcBorders/>
          </w:tcPr>
          <w:p>
            <w:pPr>
              <w:pStyle w:val="Normal"/>
              <w:ind w:left="6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оложения об отделе мобилизационной подготовке, делам ГО и ЧС  администрации  Рамешковского   района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pacing w:val="7"/>
          <w:sz w:val="28"/>
          <w:szCs w:val="28"/>
        </w:rPr>
        <w:t xml:space="preserve">В соответствии с распоряжением администрации Рамешковского </w:t>
      </w:r>
      <w:r>
        <w:rPr>
          <w:color w:val="000000"/>
          <w:sz w:val="28"/>
          <w:szCs w:val="28"/>
        </w:rPr>
        <w:t xml:space="preserve">района от 18.09.2017 187-ра «О разработке и утверждении положения о </w:t>
      </w:r>
      <w:r>
        <w:rPr>
          <w:color w:val="000000"/>
          <w:spacing w:val="2"/>
          <w:sz w:val="28"/>
          <w:szCs w:val="28"/>
        </w:rPr>
        <w:t xml:space="preserve">структурном подразделении администрации Рамешковского района» </w:t>
      </w:r>
      <w:r>
        <w:rPr>
          <w:color w:val="000000"/>
          <w:spacing w:val="-1"/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Утвердить     Положение     об    отделе мобилизационной подготовке, делам ГО и ЧС    администрации </w:t>
      </w:r>
      <w:r>
        <w:rPr>
          <w:spacing w:val="-1"/>
          <w:sz w:val="28"/>
          <w:szCs w:val="28"/>
        </w:rPr>
        <w:t>Рамешковского района (прилагается).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2. Признать  утратившим   силу   постановление   главы   администрации</w:t>
        <w:br/>
      </w:r>
      <w:r>
        <w:rPr>
          <w:sz w:val="28"/>
          <w:szCs w:val="28"/>
        </w:rPr>
        <w:t>Рамешковского района от 15.10.2009 г. № 129 «Об утверждении положения об отделе мобилизационной подготовке, делам ГО и ЧС администрации Рамешковского района Тве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Глава Рамешковского района                                                               А.А. Пилюгин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Рамешковского района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7.10.2017  №184-па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1" w:hanging="0"/>
        <w:jc w:val="center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6"/>
        <w:ind w:left="269" w:hanging="0"/>
        <w:jc w:val="center"/>
        <w:rPr>
          <w:spacing w:val="-4"/>
          <w:sz w:val="29"/>
          <w:szCs w:val="29"/>
        </w:rPr>
      </w:pPr>
      <w:r>
        <w:rPr>
          <w:spacing w:val="-4"/>
          <w:sz w:val="29"/>
          <w:szCs w:val="29"/>
        </w:rPr>
        <w:t>об отделе мобилизационной подготовки, делам ГО и ЧС администрации</w:t>
      </w:r>
    </w:p>
    <w:p>
      <w:pPr>
        <w:pStyle w:val="Normal"/>
        <w:shd w:fill="FFFFFF" w:val="clear"/>
        <w:spacing w:lineRule="exact" w:line="326"/>
        <w:ind w:left="101" w:hanging="0"/>
        <w:jc w:val="center"/>
        <w:rPr>
          <w:spacing w:val="-4"/>
          <w:sz w:val="29"/>
          <w:szCs w:val="29"/>
        </w:rPr>
      </w:pPr>
      <w:r>
        <w:rPr>
          <w:spacing w:val="-4"/>
          <w:sz w:val="29"/>
          <w:szCs w:val="29"/>
        </w:rPr>
        <w:t>Рамешковского района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3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тдел</w:t>
      </w:r>
      <w:r>
        <w:rPr>
          <w:spacing w:val="-5"/>
          <w:sz w:val="29"/>
          <w:szCs w:val="29"/>
        </w:rPr>
        <w:t xml:space="preserve"> мобилизационной    подготовки,    делам    ГО    и    ЧС</w:t>
        <w:br/>
      </w:r>
      <w:r>
        <w:rPr>
          <w:sz w:val="29"/>
          <w:szCs w:val="29"/>
        </w:rPr>
        <w:t xml:space="preserve">администрации Рамешковского района </w:t>
      </w:r>
      <w:r>
        <w:rPr>
          <w:sz w:val="28"/>
          <w:szCs w:val="28"/>
        </w:rPr>
        <w:t xml:space="preserve">(далее - Отдел) является структурным подразделением в составе администрации Рамешковского района. 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1.2. Создание (ликвидация) отдела принимается Решением Собрания депутатов Рамешковского района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тдел подотчетен главе Рамешковского района</w:t>
      </w:r>
      <w:r>
        <w:rPr>
          <w:i/>
          <w:sz w:val="28"/>
          <w:szCs w:val="28"/>
        </w:rPr>
        <w:t>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Отдел руководствуется Конституцией Российской Федерации, Федеральным  законом № 131-ФЗ от 06.10.2003 года «Об общих принципах организации местного самоуправления в Российской Федерации»,  Федеральным законом Тверской области от 02.03.2007 года №25-ФЗ «О муниципальной службе в Российской Федерации»,  законом Тверской области от 09.11.2007 года №121-ЗО « О регулировании отдельных вопросов муниципальной службы в Тверской области», действующим законодательством Российской Федерации, Тверской области, Уставом Рамешковского района, муниципальными правовыми актами администрации Рамешковского района,  а так же настоящим Положением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тдел осуществляет свою деятельность на основе </w:t>
      </w:r>
      <w:r>
        <w:rPr>
          <w:spacing w:val="-4"/>
          <w:sz w:val="29"/>
          <w:szCs w:val="29"/>
        </w:rPr>
        <w:t>Федеральных Законов: от 12 февраля 1998 г. № 28-ФЗ «О гражданской</w:t>
        <w:br/>
      </w:r>
      <w:r>
        <w:rPr>
          <w:spacing w:val="-5"/>
          <w:sz w:val="29"/>
          <w:szCs w:val="29"/>
        </w:rPr>
        <w:t>обороне», от 21 декабря 1994 г. №68-ФЗ «О защите</w:t>
        <w:br/>
      </w:r>
      <w:r>
        <w:rPr>
          <w:spacing w:val="-4"/>
          <w:sz w:val="29"/>
          <w:szCs w:val="29"/>
        </w:rPr>
        <w:t>населения и территорий от чрезвычайных ситуаций природного и</w:t>
        <w:br/>
      </w:r>
      <w:r>
        <w:rPr>
          <w:spacing w:val="-5"/>
          <w:sz w:val="29"/>
          <w:szCs w:val="29"/>
        </w:rPr>
        <w:t xml:space="preserve">техногенного характера», от 21 июля 1993 г. № 5485-1 «О государственной </w:t>
      </w:r>
      <w:r>
        <w:rPr>
          <w:spacing w:val="-3"/>
          <w:sz w:val="29"/>
          <w:szCs w:val="29"/>
        </w:rPr>
        <w:t>тай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штатная числ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Отдела входят следующие штатные единицы – заместитель заведующего отделом и главный специалист, исполняющий обязанности руководителя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 назначении на должность и освобождении от занимаемой должности  принимает глава Рамешковского района распоряжением администрации Рамеш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ешение об изменении структуры Отдела и его штатной численности принимает глава Рамеш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язанности и права каждого работника Отдела  определяются соответствующей должностной инструкцией, которая разрабатывается руководителем Отдела и утверждается главой Рамешк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Отдел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тдел возглавляет главный специалист отдела мобилизационной подготовки, делам ГО и ЧС. Руководитель Отдела непосредственно подчиняется главе администрации Рамешк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итель Отдел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кущее и перспективное планирование работы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материалы, поручения, задания и документы между работниками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аботниками Отдела их  обязанностей, в том числе исполнение документов по качеству и срокам, посещение заседаний коллегиальных органов, соблюдение служебного распорядка и правил пожарной безопасности в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носит на рассмотрение администрации района  предложения  о  совершенствовании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 деятельность Отдела  с целью последующего устранения выявленных недостатков и совершенствования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авливает и представляет главе Рамешковского района проекты правовых, нормативно правовых актов в рамках компетенции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-  обеспечивает выполнение Отделом функций, предусмотренных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есет дисциплинарную и иную предусмотренную действующим законодательством ответств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своих должност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или ненадлежащее выполнение Отделом функций, предусмотренных настоящим Положение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ериод временного отсутствия руководителя Отдела его обязанности исполняет заместитель заведующего Отд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цели и  задачи отдела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 Отдел осуществляет свою деятельность в целях реализации на      территории муниципального  </w:t>
      </w:r>
      <w:r>
        <w:rPr>
          <w:sz w:val="28"/>
          <w:szCs w:val="28"/>
        </w:rPr>
        <w:t>Рамешковского</w:t>
      </w:r>
      <w:r>
        <w:rPr>
          <w:spacing w:val="-2"/>
          <w:sz w:val="28"/>
          <w:szCs w:val="28"/>
        </w:rPr>
        <w:t xml:space="preserve"> района единой </w:t>
      </w:r>
      <w:r>
        <w:rPr>
          <w:spacing w:val="-1"/>
          <w:sz w:val="28"/>
          <w:szCs w:val="28"/>
        </w:rPr>
        <w:t xml:space="preserve">государственной     политики в области  гражданской  обороны, </w:t>
      </w:r>
      <w:r>
        <w:rPr>
          <w:spacing w:val="-4"/>
          <w:sz w:val="28"/>
          <w:szCs w:val="28"/>
        </w:rPr>
        <w:t>предупреждения   и   ликвидации  чрезвычайных   ситуаций</w:t>
      </w:r>
      <w:r>
        <w:rPr>
          <w:sz w:val="28"/>
          <w:szCs w:val="28"/>
        </w:rPr>
        <w:t xml:space="preserve">, мобилизационной </w:t>
      </w:r>
      <w:r>
        <w:rPr>
          <w:spacing w:val="-5"/>
          <w:sz w:val="28"/>
          <w:szCs w:val="28"/>
        </w:rPr>
        <w:t>подготовк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дачами Отдел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 Организация и осуществление мероприятий по гражданской обороне, защите населения и территории Рамешковского района от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2 Участие в предупреждении и ликвидации последствий  чрезвычайных ситуаций на территории Рамешк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3 Участие в работе антитеррористической комиссии Рамешк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4 Координация деятельности организаций, расположенных на территории района  в области  гражданской обороны, защиты населения 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5 Организация и осуществление мероприятий по мобилизационной подготовке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6   Организация и осуществление мероприятий по соблюдению государственной тай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left="426" w:hanging="0"/>
        <w:jc w:val="center"/>
        <w:rPr/>
      </w:pPr>
      <w:r>
        <w:rPr>
          <w:b/>
          <w:bCs/>
          <w:color w:val="000000"/>
          <w:sz w:val="28"/>
          <w:szCs w:val="28"/>
        </w:rPr>
        <w:t>5. Функции отдела</w:t>
      </w:r>
    </w:p>
    <w:p>
      <w:pPr>
        <w:pStyle w:val="Style13"/>
        <w:keepLines/>
        <w:autoSpaceDE w:val="false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5.1.     Отдел осуществляет следующие фун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    Участвует в предупреждении и ликвидации</w:t>
      </w:r>
      <w:r>
        <w:rPr/>
        <w:t xml:space="preserve"> </w:t>
      </w:r>
      <w:r>
        <w:rPr>
          <w:sz w:val="28"/>
          <w:szCs w:val="28"/>
        </w:rPr>
        <w:t>последствий ЧС в</w:t>
        <w:br/>
        <w:t>границах Рамеш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298"/>
        <w:ind w:right="518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3. Организует проведение мероприятий по ГО, защите</w:t>
        <w:br/>
      </w:r>
      <w:r>
        <w:rPr>
          <w:color w:val="000000"/>
          <w:spacing w:val="-1"/>
          <w:sz w:val="28"/>
          <w:szCs w:val="28"/>
        </w:rPr>
        <w:t>населения и территории муниципального района от ЧС природного и</w:t>
        <w:br/>
      </w:r>
      <w:r>
        <w:rPr>
          <w:color w:val="000000"/>
          <w:spacing w:val="1"/>
          <w:sz w:val="28"/>
          <w:szCs w:val="28"/>
        </w:rPr>
        <w:t>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98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 xml:space="preserve">Разрабатывает </w:t>
      </w:r>
      <w:r>
        <w:rPr>
          <w:color w:val="000000"/>
          <w:spacing w:val="-1"/>
          <w:sz w:val="28"/>
          <w:szCs w:val="28"/>
        </w:rPr>
        <w:t>документы мобилизационного планирования и осуществляет  контроль за их выполнением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 w:before="5" w:after="0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5.5</w:t>
      </w:r>
      <w:r>
        <w:rPr>
          <w:color w:val="000000"/>
          <w:sz w:val="28"/>
          <w:szCs w:val="28"/>
        </w:rPr>
        <w:t>.  Участвует в осуществлении мероприятий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02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8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Участвует в создании и организации деятельности аварийно-</w:t>
        <w:br/>
      </w:r>
      <w:r>
        <w:rPr>
          <w:color w:val="000000"/>
          <w:spacing w:val="-2"/>
          <w:sz w:val="28"/>
          <w:szCs w:val="28"/>
        </w:rPr>
        <w:t>спасательных служб и (или) аварийно-спасательных формирований на</w:t>
        <w:br/>
      </w:r>
      <w:r>
        <w:rPr>
          <w:color w:val="000000"/>
          <w:sz w:val="28"/>
          <w:szCs w:val="28"/>
        </w:rPr>
        <w:t xml:space="preserve">территории </w:t>
      </w:r>
      <w:r>
        <w:rPr>
          <w:sz w:val="28"/>
          <w:szCs w:val="28"/>
        </w:rPr>
        <w:t>Рамешковского</w:t>
      </w:r>
      <w:r>
        <w:rPr>
          <w:color w:val="000000"/>
          <w:sz w:val="28"/>
          <w:szCs w:val="28"/>
        </w:rPr>
        <w:t xml:space="preserve"> район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5"/>
          <w:sz w:val="28"/>
          <w:szCs w:val="28"/>
        </w:rPr>
        <w:t>Подготавливает и направляет в Правительство</w:t>
      </w:r>
      <w:r>
        <w:rPr>
          <w:color w:val="000000"/>
          <w:spacing w:val="2"/>
          <w:sz w:val="28"/>
          <w:szCs w:val="28"/>
        </w:rPr>
        <w:t xml:space="preserve"> Тверской области доклады, отчеты по вопросам </w:t>
      </w:r>
      <w:r>
        <w:rPr>
          <w:color w:val="000000"/>
          <w:spacing w:val="-1"/>
          <w:sz w:val="28"/>
          <w:szCs w:val="28"/>
        </w:rPr>
        <w:t>мобилизационной подгот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exact" w:line="322"/>
        <w:ind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5.8.  Организует и осуществляет</w:t>
      </w:r>
      <w:r>
        <w:rPr>
          <w:color w:val="000000"/>
          <w:spacing w:val="1"/>
          <w:sz w:val="28"/>
          <w:szCs w:val="28"/>
        </w:rPr>
        <w:t xml:space="preserve"> мероприятия по защите государственной тайны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right="51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5.9. Подготавливает материалы по вопросам мобилизационной </w:t>
      </w:r>
      <w:r>
        <w:rPr>
          <w:color w:val="000000"/>
          <w:spacing w:val="-4"/>
          <w:sz w:val="28"/>
          <w:szCs w:val="28"/>
        </w:rPr>
        <w:t>подготовки для рассмотрения на суженном заседании администрации</w:t>
      </w:r>
      <w:r>
        <w:rPr>
          <w:sz w:val="28"/>
          <w:szCs w:val="28"/>
        </w:rPr>
        <w:t xml:space="preserve"> Рамешковск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йона;</w:t>
      </w:r>
    </w:p>
    <w:p>
      <w:pPr>
        <w:pStyle w:val="Normal"/>
        <w:shd w:fill="FFFFFF" w:val="clear"/>
        <w:spacing w:lineRule="exact" w:line="322"/>
        <w:ind w:right="518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5.10.  </w:t>
      </w:r>
      <w:r>
        <w:rPr>
          <w:sz w:val="28"/>
          <w:szCs w:val="28"/>
        </w:rPr>
        <w:t>Участвует</w:t>
      </w:r>
      <w:r>
        <w:rPr>
          <w:color w:val="000000"/>
          <w:spacing w:val="-5"/>
          <w:sz w:val="28"/>
          <w:szCs w:val="28"/>
        </w:rPr>
        <w:t xml:space="preserve"> в подготовке и направлении в МЧС России по Тверской области докладов, отчетов по вопросам гражданской обороны и предупреждения чрезвычайных ситуаций;</w:t>
      </w:r>
    </w:p>
    <w:p>
      <w:pPr>
        <w:pStyle w:val="Style12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5.11. </w:t>
      </w:r>
      <w:r>
        <w:rPr>
          <w:sz w:val="28"/>
          <w:szCs w:val="28"/>
        </w:rPr>
        <w:t>Участвует в разработке и реализации целевых программ в области гражданской обороны, защиты населения и территорий от чрезвычайных ситуаций, в том числе по преодолению последст</w:t>
        <w:softHyphen/>
        <w:t>вий радиационных аварий и ката</w:t>
        <w:softHyphen/>
        <w:t>строф, на территории муниципального образования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2. Разрабатывает и вносит в установленном порядке на рас</w:t>
        <w:softHyphen/>
        <w:t>смотрение главы  Рамешковского района норма</w:t>
        <w:softHyphen/>
        <w:t>тивные правовые акты по вопро</w:t>
        <w:softHyphen/>
        <w:t>сам гражданской обороны, защи</w:t>
        <w:softHyphen/>
        <w:t>ты населения и территории от чрезвычайных ситуаций и организует их выполнение;</w:t>
      </w:r>
    </w:p>
    <w:p>
      <w:pPr>
        <w:pStyle w:val="Style12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5.13. Осуществляет сбор, обоб</w:t>
        <w:softHyphen/>
        <w:t>щение и анализ информации об угрозе возникновения и возник</w:t>
        <w:softHyphen/>
        <w:t>новении чрезвычайной ситуаци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4. Обеспечивает предоставление отчетности по состоянию воинского учета и бронирования граждан, пребывающих в запасе, на предприятиях, организациях Рамешковского район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5. Организует работу оперативной группы администрации Рамешковского района на месте возникшей чрезвычайной ситуации.</w:t>
      </w:r>
    </w:p>
    <w:p>
      <w:pPr>
        <w:pStyle w:val="Normal"/>
        <w:shd w:fill="FFFFFF" w:val="clear"/>
        <w:spacing w:lineRule="exact" w:line="322"/>
        <w:ind w:right="5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6. Права</w:t>
      </w:r>
    </w:p>
    <w:p>
      <w:pPr>
        <w:pStyle w:val="Style13"/>
        <w:keepLines/>
        <w:autoSpaceDE w:val="false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6.1.  Отдел имеет право использовать предоставленные подразделению информационные и материальные ресурсы, право запрашивать от структурных подразделений необходимые документы и информацию.</w:t>
      </w:r>
    </w:p>
    <w:p>
      <w:pPr>
        <w:pStyle w:val="Style13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  Право инициировать и проводить совещания по вопросам ведения Отдела.</w:t>
      </w:r>
    </w:p>
    <w:p>
      <w:pPr>
        <w:pStyle w:val="Style13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6.3.      Право знакомиться с проектами решений администрации Рамешковского района, касающимися Отдела.</w:t>
      </w:r>
    </w:p>
    <w:p>
      <w:pPr>
        <w:pStyle w:val="Style13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6.4.  Представлять интересы администрации Рамешковского района и Отдела во взаимоотношениях с государственными органами и органами местного самоуправления, сторонними организациями.</w:t>
      </w:r>
    </w:p>
    <w:p>
      <w:pPr>
        <w:pStyle w:val="Style13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6.5.       По согласованию с главой Рамешковского района привлекать внешних специалистов и консультантов для реализации согласованных с руководством проектов.</w:t>
      </w:r>
    </w:p>
    <w:p>
      <w:pPr>
        <w:pStyle w:val="Style13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 По согласованию с главой Рамешковского района </w:t>
      </w:r>
      <w:r>
        <w:rPr>
          <w:sz w:val="28"/>
          <w:szCs w:val="28"/>
        </w:rPr>
        <w:t>запрашивать и получать в установленном порядке от органов государственной статистки, военного командования, органов внутренних дел, администраций городского и сельских поселений, организаций и структурных подразделений администрации Рамешковского района информацию и сведения, необходимые для выполнения возложенных на него задач</w:t>
      </w:r>
    </w:p>
    <w:p>
      <w:pPr>
        <w:pStyle w:val="Normal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6.7.  </w:t>
      </w:r>
      <w:r>
        <w:rPr>
          <w:sz w:val="28"/>
          <w:szCs w:val="28"/>
        </w:rPr>
        <w:t>Привлекать в установленном порядке работников структурных подразделений администрации Рамешковского района, федеральных органов исполнительной власти и специалистов организаций к выполнению мероприятий по мобилизационной подготовке и мобилизации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6.8. Осуществлять иные права и обязанности в соответствии с нормативными правовыми актами в области гражданской обороны, защите от чрезвычайных ситуаций, мобилизации и мобилизационной подготовки.</w:t>
      </w:r>
    </w:p>
    <w:p>
      <w:pPr>
        <w:pStyle w:val="Normal"/>
        <w:keepLines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отношения. Связ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 В своей деятельности отдел взаимодействует со структурными подразделениями администрации Рамешковского района.</w:t>
      </w:r>
    </w:p>
    <w:p>
      <w:pPr>
        <w:pStyle w:val="Style13"/>
        <w:ind w:left="0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7.2.  В процессе решения задач, поставленных перед Отделом, выполнения возложенных на него функций и реализации предоставленных ему прав, Отдел взаимодействует с </w:t>
      </w:r>
      <w:r>
        <w:rPr>
          <w:sz w:val="28"/>
          <w:szCs w:val="28"/>
        </w:rPr>
        <w:t> муниципальными образованиями, входящими в состав Рамешковского района,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реждениями, предприятиями и организациями, находящимися на территории Рамешковского района,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ми федеральных органов исполнительной власти, находящимися на территории Рамешковского района,  Главным управлением МЧС России по Тверской области, органами исполнительной власти Тверской области в части получения и предоставления оперативной информации входящей в компетенцию отдела, управлением аппарата Правительства Тверской области по защите государственной тайны и мобилизационной подготов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8. Ответственность.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8.1. Руководитель и работники Отдела за неправомерные решения, действия или бездействие несут дисциплинарную, административную и иную ответственность в соответствии с законодательством Российской Федераци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3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деятельности Отдела.</w:t>
      </w:r>
    </w:p>
    <w:p>
      <w:pPr>
        <w:pStyle w:val="Style13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9.1. Показателями работы Отдела являются: 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</w:t>
      </w:r>
      <w:r>
        <w:rPr>
          <w:sz w:val="28"/>
          <w:szCs w:val="28"/>
        </w:rPr>
        <w:t xml:space="preserve"> своевременное осуществление мероприятий по гражданской обороне, защите населения и территории Рамешковского района от чрезвычайных ситуаций природного и техногенного характера;</w:t>
      </w:r>
    </w:p>
    <w:p>
      <w:pPr>
        <w:pStyle w:val="Style12"/>
        <w:rPr/>
      </w:pPr>
      <w:r>
        <w:rPr/>
        <w:t xml:space="preserve">          </w:t>
      </w:r>
      <w:r>
        <w:rPr/>
        <w:t xml:space="preserve">-   </w:t>
      </w:r>
      <w:r>
        <w:rPr>
          <w:sz w:val="28"/>
          <w:szCs w:val="28"/>
        </w:rPr>
        <w:t>своевременная разработка</w:t>
      </w:r>
      <w:r>
        <w:rPr/>
        <w:t xml:space="preserve"> </w:t>
      </w:r>
      <w:r>
        <w:rPr>
          <w:spacing w:val="-1"/>
          <w:sz w:val="28"/>
          <w:szCs w:val="28"/>
        </w:rPr>
        <w:t>документов мобилизационного планирования;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обеспечение защиты государственной тайны;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ложительная динамика изменения результатов деятельности Отдела за год.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0.1 Отдел осуществляет делопроизводство в соответствии с Номенклатурой администрации Р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0.2.  Отдел использует бланки и печать администрации Рамешковского района, а так же (в случае использования утвержденных надлежащим образом штампов и печатей, используемых отделом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 Отдел отчитывается о результатах деятельности перед главой Рамешковского района, перед заместителем главы администрации, осуществляющим координацию и контроль деятельности Отдела, по запросу, но не реже одного раза в 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ед иными организациями Отдел отчитывается по поручению главы Р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4. Положение об Отделе разрабатывается его руководителем, визируется заместителем главы админист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 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 и заместителями главы администрации Рамешковского района, правовым отделом администрации Рамешковского района и утверждается постановлением администрации Р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5. Изменения в Положение об Отделе вносятся в связи с изменениями структуры администрации Рамешковского района, появлении новых задач и функций от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Положение об Отделе утверждаются постановлением администрации Р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85"/>
      <w:jc w:val="center"/>
      <w:outlineLvl w:val="2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9:00Z</dcterms:created>
  <dc:creator>1</dc:creator>
  <dc:description/>
  <dc:language>en-US</dc:language>
  <cp:lastModifiedBy>Приемная</cp:lastModifiedBy>
  <cp:lastPrinted>2017-10-18T08:30:00Z</cp:lastPrinted>
  <dcterms:modified xsi:type="dcterms:W3CDTF">2018-03-21T10:59:00Z</dcterms:modified>
  <cp:revision>2</cp:revision>
  <dc:subject/>
  <dc:title/>
</cp:coreProperties>
</file>